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2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567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567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spacing w:val="-6"/>
          <w:sz w:val="28"/>
          <w:szCs w:val="28"/>
        </w:rPr>
        <w:t xml:space="preserve">региональной научно-практической конференции </w:t>
      </w:r>
      <w:r>
        <w:rPr>
          <w:b/>
          <w:sz w:val="28"/>
          <w:szCs w:val="28"/>
        </w:rPr>
        <w:t xml:space="preserve">«Региональное содержание дошкольного образования: проблемы, поиски, достижения» </w:t>
      </w:r>
    </w:p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ОУ ДПО «Дагестанский институт развития образования», 30 мая 2018 г.)</w:t>
      </w:r>
    </w:p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02"/>
        <w:gridCol w:w="35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napToGrid w:val="false"/>
              <w:spacing w:before="0" w:after="0"/>
              <w:ind w:right="423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Фамилия, Имя, Отчество (полностью) автора(о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има Хабибовн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napToGrid w:val="false"/>
              <w:spacing w:before="0" w:after="0"/>
              <w:ind w:right="423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Направление конферен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ое образование дошкольник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/>
            </w:pPr>
            <w:r>
              <w:rPr>
                <w:sz w:val="28"/>
                <w:szCs w:val="28"/>
              </w:rPr>
              <w:t>Тип доклада (</w:t>
            </w:r>
            <w:r>
              <w:rPr>
                <w:i/>
                <w:sz w:val="28"/>
                <w:szCs w:val="28"/>
              </w:rPr>
              <w:t>пленарный, секционный, заочное учас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, почетное звани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народного образов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00, сел. Агвали Цумадинского района Р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ая организац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Агвалинский детский  сад №2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лностью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ной работе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для рассылки сборника) с указанием индекс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00, ул. Кади Абакарова 205, сел. Агвали Цумадинского района РД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201-80-8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exact" w:line="494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1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Комп_1</dc:creator>
  <dc:description/>
  <cp:keywords/>
  <dc:language>en-US</dc:language>
  <cp:lastModifiedBy>МКДОУ №2</cp:lastModifiedBy>
  <cp:lastPrinted>2018-04-12T17:38:00Z</cp:lastPrinted>
  <dcterms:modified xsi:type="dcterms:W3CDTF">2018-05-10T18:28:00Z</dcterms:modified>
  <cp:revision>4</cp:revision>
  <dc:subject/>
  <dc:title/>
</cp:coreProperties>
</file>